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years I made  the mistake of inserting code into  X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bugs  in other  software.   It  has reached  a  point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I touch will  break something.  The current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X00 is too hard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50 will be the last X00 using the origin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version will be  a total rewrite.  This should put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sition where I can again support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